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азгадай кроссвор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о вертикали: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1        2       3       4        5       6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33020</wp:posOffset>
                </wp:positionV>
                <wp:extent cx="2522220" cy="2516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2516400"/>
                          <a:chOff x="0" y="0"/>
                          <a:chExt cx="2522160" cy="251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8560" cy="25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8560" cy="251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8560" cy="20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20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8560" cy="20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2516400" cy="42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42084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560" y="0"/>
                                        <a:ext cx="42084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6520" y="3960"/>
                                        <a:ext cx="42084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480" y="0"/>
                                        <a:ext cx="42084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440" y="0"/>
                                        <a:ext cx="42084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3960"/>
                                        <a:ext cx="42084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00" y="1676520"/>
                                      <a:ext cx="42084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257480"/>
                                      <a:ext cx="42084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838080"/>
                                      <a:ext cx="42084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9040"/>
                                      <a:ext cx="42084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0840" y="838080"/>
                                    <a:ext cx="42084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419040"/>
                                    <a:ext cx="42084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0240" y="1676520"/>
                                  <a:ext cx="42084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1257480"/>
                                  <a:ext cx="42084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842040"/>
                                  <a:ext cx="42084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419040"/>
                                  <a:ext cx="42084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2880" y="2095560"/>
                                <a:ext cx="42084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1672560"/>
                                <a:ext cx="42084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880" y="1257480"/>
                                <a:ext cx="42084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880" y="842040"/>
                                <a:ext cx="42084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880" y="419040"/>
                                <a:ext cx="42084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8320" y="1676520"/>
                              <a:ext cx="42084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257480"/>
                              <a:ext cx="42084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838080"/>
                              <a:ext cx="42084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419040"/>
                              <a:ext cx="42084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7360" y="2095560"/>
                            <a:ext cx="4208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676520"/>
                            <a:ext cx="4208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257480"/>
                            <a:ext cx="4208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838080"/>
                            <a:ext cx="4208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419040"/>
                            <a:ext cx="4208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2.6pt;width:198.6pt;height:198.15pt" coordorigin="804,52" coordsize="3972,3963">
                <v:group id="shape_0" style="position:absolute;left:804;top:52;width:3966;height:3963">
                  <v:group id="shape_0" style="position:absolute;left:804;top:52;width:3966;height:3963">
                    <v:group id="shape_0" style="position:absolute;left:804;top:52;width:3966;height:3304">
                      <v:group id="shape_0" style="position:absolute;left:804;top:52;width:3966;height:3304">
                        <v:group id="shape_0" style="position:absolute;left:804;top:52;width:3966;height:3304">
                          <v:group id="shape_0" style="position:absolute;left:807;top:52;width:3963;height:670">
                            <v:rect id="shape_0" fillcolor="white" stroked="t" o:allowincell="f" style="position:absolute;left:807;top:58;width:662;height:66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107;top:52;width:662;height:66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447;top:58;width:662;height:66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787;top:52;width:662;height:66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127;top:52;width:662;height:66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467;top:58;width:662;height:66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807;top:2692;width:662;height:6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07;top:2032;width:662;height:6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07;top:1372;width:662;height:6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04;top:712;width:662;height:6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1467;top:1372;width:662;height:6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64;top:712;width:662;height:6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127;top:2692;width:662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27;top:2032;width:662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27;top:1378;width:662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27;top:712;width:662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2793;top:3352;width:662;height:6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87;top:2686;width:662;height:6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93;top:2032;width:662;height:6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93;top:1378;width:662;height:6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93;top:712;width:662;height:6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447;top:2692;width:662;height: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47;top:2032;width:662;height: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47;top:1372;width:662;height: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47;top:712;width:662;height: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107;top:3352;width:662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7;top:2692;width:662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3;top:2032;width:662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7;top:1372;width:662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3;top:712;width:662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1. Домашнее животное.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2. Наш (местоимение).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3. Предмет мебели.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4. Котенок.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5. Цифра.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6. Ц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>Если ты правильно разгадаешь кроссворд, то на верхней строчке по горизонтали ты прочитаешь название спортивной игры.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eastAsia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21:12:00Z</dcterms:created>
  <dc:creator>Шеремет</dc:creator>
  <dc:description/>
  <dc:language>en-US</dc:language>
  <cp:lastModifiedBy>Шаровы</cp:lastModifiedBy>
  <dcterms:modified xsi:type="dcterms:W3CDTF">2005-02-11T16:33:00Z</dcterms:modified>
  <cp:revision>3</cp:revision>
  <dc:subject/>
  <dc:title>Разгадай кроссворд:</dc:title>
</cp:coreProperties>
</file>